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/>
      </w:pPr>
      <w:r>
        <w:rPr>
          <w:rFonts w:cs="Arial" w:ascii="Arial" w:hAnsi="Arial"/>
          <w:b/>
          <w:bCs/>
          <w:color w:val="800000"/>
          <w:sz w:val="27"/>
          <w:szCs w:val="27"/>
          <w:u w:val="single"/>
        </w:rPr>
        <w:t>Študijný odbor: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336699"/>
        </w:rPr>
        <w:t xml:space="preserve">3650 M </w:t>
      </w:r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    STAVITEĹSTVO </w:t>
      </w:r>
    </w:p>
    <w:p>
      <w:pPr>
        <w:pStyle w:val="Normlnywebov"/>
        <w:rPr>
          <w:rFonts w:ascii="Arial" w:hAnsi="Arial" w:cs="Arial"/>
          <w:b/>
          <w:b/>
          <w:bCs/>
          <w:color w:val="8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800000"/>
          <w:sz w:val="27"/>
          <w:szCs w:val="27"/>
          <w:u w:val="single"/>
        </w:rPr>
        <w:t>Profil absolventa </w:t>
      </w:r>
    </w:p>
    <w:p>
      <w:pPr>
        <w:pStyle w:val="Normlnywebov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Forma a typ štúdia: denné štúdium pre absolventov ZŠ</w:t>
      </w:r>
    </w:p>
    <w:p>
      <w:pPr>
        <w:pStyle w:val="Normlnywebov"/>
        <w:spacing w:lineRule="auto" w:line="360" w:before="0" w:after="0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1. Celková charakteristika absolventa</w:t>
      </w:r>
    </w:p>
    <w:p>
      <w:pPr>
        <w:pStyle w:val="Normlnywebov"/>
        <w:spacing w:lineRule="auto" w:line="360" w:before="0" w:after="0"/>
        <w:jc w:val="both"/>
        <w:rPr/>
      </w:pPr>
      <w:r>
        <w:rPr/>
        <w:t>Absolvent študijného odboru je pripravený pre výkon technicko-hospodárskych funkcií v oblasti stavebníctva, ale i ostatných odvetviach hospodárstva. Môže zastávať hlavné funkcie konštrukčného, technologického a prevádzkového charakteru, ale i na úsekoch ekonomických, obchodných a servisných.</w:t>
      </w:r>
    </w:p>
    <w:p>
      <w:pPr>
        <w:pStyle w:val="Normlnywebov"/>
        <w:spacing w:lineRule="auto" w:line="360" w:before="0" w:after="0"/>
        <w:jc w:val="both"/>
        <w:rPr/>
      </w:pPr>
      <w:r>
        <w:rPr/>
        <w:t>Absolvent musí byť adaptabilný, schopný získavať informácie, ďalšie vedomosti a zručnosti, využívať ich vo svojej práci. Dôležitými vlastnosťami sú logické technické myslenie, dôslednosť, racionálnosť v práci a trvalý záujem o sledovanie vývoja vo svojom odbore.</w:t>
      </w:r>
    </w:p>
    <w:p>
      <w:pPr>
        <w:pStyle w:val="Normlnywebov"/>
        <w:spacing w:lineRule="auto" w:line="360" w:before="0" w:after="0"/>
        <w:jc w:val="both"/>
        <w:rPr/>
      </w:pPr>
      <w:r>
        <w:rPr/>
        <w:t>Pre kvalifikované vykonávanie uvedených činností musí mať absolvent odborný profil s nevyhnutným všeobecným vzdelaním, byť dostatočne adaptabilný aj v príbuzných odboroch, logicky mysliaci, schopný aplikovať nadobudnuté vedomosti pri riešení problémov, schopný pracovať samostatne aj v tíme, sústavne sa vzdelávať, trvalo sa zaujímať o vývoj svojho odboru štúdiom odbornej literatúry, ovládať dôležité manuálne zručnosti a cieľavedome, rozvážne a rozhodne konať v súlade s pracovnoprávnymi normami spoločnosti, zásadami vlastenectva, morálky a demokracie.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Absolvent </w:t>
      </w:r>
      <w:r>
        <w:rPr>
          <w:b/>
          <w:bCs/>
          <w:color w:val="800000"/>
        </w:rPr>
        <w:t>študijného odboru 3650 M  staviteľstvo</w:t>
      </w:r>
      <w:r>
        <w:rPr/>
        <w:t xml:space="preserve"> je pripravený na vysokoškolské štúdium, najmä na stavebnej fakulte a v príbuzných odboroch.</w:t>
      </w:r>
    </w:p>
    <w:p>
      <w:pPr>
        <w:pStyle w:val="Normlnywebov"/>
        <w:spacing w:lineRule="auto" w:line="360" w:before="0" w:after="0"/>
        <w:jc w:val="both"/>
        <w:rPr/>
      </w:pPr>
      <w:r>
        <w:rPr/>
      </w:r>
    </w:p>
    <w:p>
      <w:pPr>
        <w:pStyle w:val="Normlnywebov"/>
        <w:spacing w:lineRule="auto" w:line="360" w:before="0" w:after="0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2. Absolvent študijného odboru spĺňa tieto požiadavky</w:t>
      </w:r>
    </w:p>
    <w:p>
      <w:pPr>
        <w:pStyle w:val="Normlnywebov"/>
        <w:spacing w:lineRule="auto" w:line="360" w:before="120" w:after="0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2.1. Požiadavky na absolventa v oblasti všeobecného vzdelania: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ohotové, kultivované a správne ústne i písomné používanie slovenského jazyka vo všetkých komunikatívnych situáciách a to tak vo všeobecných i odborných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oznanie a pochopenie spoločenskej a umeleckej funkcie literatúry a ostatných druhov umenia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samostatné a primerané jazykovo správne konanie vo vzniknutej komunikatívnej situácii v cudzom jazyku na porozumenie odborného textu v tomto jazyku a na používanie slov a iných pomôcok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oznanie a pochopenie dejín historického vývoja vo svete a Slovenskej republik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osvojenie si širokého základu stredoškolskej matematiky na získanie poznatkov o najdôležitejších fyzikálnych a chemických javoch, zákonitostiach a na aplikáciu získaných poznatkov v praxi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šeobecné i špecifické pohybové schopnosti.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/>
      </w:r>
    </w:p>
    <w:p>
      <w:pPr>
        <w:pStyle w:val="Normlnywebov"/>
        <w:spacing w:lineRule="auto" w:line="360" w:before="0" w:after="0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2.2. Požiadavky na absolventa v oblasti odborného vzdelania</w:t>
      </w:r>
    </w:p>
    <w:p>
      <w:pPr>
        <w:pStyle w:val="Normlnywebov"/>
        <w:spacing w:lineRule="auto" w:line="360"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.2.1. Požadované odborné vedomosti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Absolvent </w:t>
      </w:r>
      <w:r>
        <w:rPr>
          <w:b/>
          <w:bCs/>
          <w:color w:val="800000"/>
        </w:rPr>
        <w:t>študijného odboru 3650 M  staviteľstvo</w:t>
      </w:r>
      <w:r>
        <w:rPr/>
        <w:t xml:space="preserve"> pozná: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írodné zákony na ktorých sú založené všetky technické princípy a technologické postupy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y stavebnej mechaniky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incípy navrhovania a posúdenia prvkov stavebných konštrukcií podľa STN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incípy navrhovania jednoduchých stavebných objektov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sady jednoduchej architektonickej tvorby, urbanizmu, územného plánovania a pamiatkovej starostlivosti 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 súčasnosti a v minulosti používané stavebné materiály a technológi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technologické postupy montovaných stavieb vrátane použitia stavebných strojov a mechanizmov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né ekonomické pojmy a kategóri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y kalkulácie a rozpočtu stavieb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incípy podnikateľskej činnosti a finančného hospodárenia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né pojmy v oblasti inžinierskych a ekologických stavieb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y geodézie a princípy základných meračských prác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né predpisy o bezpečnosti a ochrane zdravia pri práci a protipožiarne predpisy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y tvorby a ochrany životného prostredia vo vzťahu k stavebníctvu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ácu s výpočtovou technikou v odbore.</w:t>
      </w:r>
    </w:p>
    <w:p>
      <w:pPr>
        <w:pStyle w:val="Normlnywebov"/>
        <w:spacing w:lineRule="auto" w:line="360" w:before="0" w:after="0"/>
        <w:jc w:val="both"/>
        <w:rPr/>
      </w:pPr>
      <w:r>
        <w:rPr/>
        <w:t>Po absolvovaní  pozná: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dokumentáciu stavieb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incípy navrhovania stavebných objektov v oblasti pozemného staviteľstva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nové progresívne technológie a konštrukčné riešenia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y z oblasti drevených a kovových konštrukcií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y statického pôsobenia jednotlivých stavebných prvkov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incípy navrhovania a posúdenia betónových konštrukcií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technologické postupy výroby a realizácie betónových konštrukcií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klady technického zariadenia budov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technologické postupy a vhodnosť výberu materiálu pri rekonštrukciách a adaptáciách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stavebné mechanizmy, ich charakteristika a dôvody použitia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sady bezpečnosti a ochrany zdravia pri práci a protipožiarnej prevencie pre oblasť pozemného staviteľstva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ásady tvorby a ochrany životného prostredia vo vzťahu k pozemnému staviteľstvu.</w:t>
      </w:r>
    </w:p>
    <w:p>
      <w:pPr>
        <w:pStyle w:val="Normlnywebov"/>
        <w:spacing w:lineRule="auto" w:line="360"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.2.2 Požadované odborné zručnosti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Absolvent </w:t>
      </w:r>
      <w:r>
        <w:rPr>
          <w:b/>
          <w:bCs/>
          <w:color w:val="800000"/>
        </w:rPr>
        <w:t>študijného odboru 3650 M staviteľstvo</w:t>
      </w:r>
      <w:r>
        <w:rPr/>
        <w:t xml:space="preserve"> vie: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hotoviť stavebné výkresy jednoduchej stavby a ich čítať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ypracovať technologické postupy na jednotlivé druhy stavebných prác s dodržaním bezpečnostných zásad, ekonomických a ekologických hľadísk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obsluhovať základné typy geodetických prístrojov pre vytyčovanie stavieb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diagnostikovať poruchy a príčiny porúch na stavebných objektoch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organizovať a riadiť stavebnú výrobu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ykonať skúšky stavebných materiálov a ich vyhodnocovani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yhotoviť kalkuláciu a rozpočet stavby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ovládať kancelársku techniku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yužiť výpočtovú techniku pri svojej práci v odbore.</w:t>
      </w:r>
    </w:p>
    <w:p>
      <w:pPr>
        <w:pStyle w:val="Normlnywebov"/>
        <w:spacing w:lineRule="auto" w:line="360" w:before="0" w:after="0"/>
        <w:jc w:val="both"/>
        <w:rPr/>
      </w:pPr>
      <w:r>
        <w:rPr/>
        <w:t>Po absolvovaní  vie: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ypracovať projektovú dokumentáciu, zohľadniť konštrukčné, technologické a statické hľadiská, ale aj hľadiská architektonické, ekonomické a ekologické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navrhnúť, posúdiť a zhotoviť konštrukčné výkresy monolitických oceľobetónových konštrukcií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osúdiť kvalitu vykonaných prác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zabezpečiť predprojektovú a projektovú prípravu stavby podľa vyhlášky o územnom plánovaní a stavebnom poriadku.</w:t>
      </w:r>
    </w:p>
    <w:p>
      <w:pPr>
        <w:pStyle w:val="Normlnywebov"/>
        <w:spacing w:lineRule="auto" w:line="360"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.2.3. Požadované osobnostné predpoklady, vlastnosti a schopnosti: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dobrý zdravotný stav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dobrý zrak a sluch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ozitívny vzťah k prírod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dôslednosť a zodpovednosť pri riešení pracovných povinností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organizačné a komunikatívne vlastnosti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samostatnosť v práci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schopnosť riešiť rýchlo, rozhodne a právne havarijné situáci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krátkodobé znášanie zvýšenia pracovnej záťaž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schopnosť integrácie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vhodné sociálne správanie a prejavy,</w:t>
      </w:r>
    </w:p>
    <w:p>
      <w:pPr>
        <w:pStyle w:val="Normlnywebov"/>
        <w:spacing w:lineRule="auto" w:line="360"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otrebná dávka sebadôvery a aktívneho prístupu ku práci, činnostiam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44:00Z</dcterms:created>
  <dc:creator>fajd</dc:creator>
  <dc:description/>
  <cp:keywords/>
  <dc:language>en-US</dc:language>
  <cp:lastModifiedBy>uzivatel</cp:lastModifiedBy>
  <dcterms:modified xsi:type="dcterms:W3CDTF">2015-09-23T14:09:00Z</dcterms:modified>
  <cp:revision>2</cp:revision>
  <dc:subject/>
  <dc:title>Študijný odbor:     3650 6     STAVITEĹSTVO </dc:title>
</cp:coreProperties>
</file>