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ovacia zmluva číslo: ......................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uzatvorená medzi: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rcom:         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…………………………………………………………… </w:t>
      </w: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obdarovaným:  </w:t>
      </w:r>
      <w:r>
        <w:rPr>
          <w:b/>
          <w:sz w:val="22"/>
          <w:szCs w:val="22"/>
        </w:rPr>
        <w:t>Združenie STAV-GEO pri Strednej priemyselnej škole stavebnej Oskara Winklera Lučenec, Winkler Oszkár Épít</w:t>
      </w:r>
      <w:r>
        <w:rPr>
          <w:b/>
          <w:sz w:val="22"/>
          <w:szCs w:val="22"/>
          <w:lang w:val="hu-HU"/>
        </w:rPr>
        <w:t>őipari Szakkö</w:t>
      </w:r>
      <w:r>
        <w:rPr>
          <w:b/>
          <w:sz w:val="22"/>
          <w:szCs w:val="22"/>
          <w:lang w:val="sk-SK"/>
        </w:rPr>
        <w:t>zépiskola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. Nemcovej č. 1, 984 15 Lučenec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úpené Mgr. Ladislavom Vikorom - riaditeľom školy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é spojenie: OTP Banka Slovensko, č. účtu: 5791630/5200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IČO: 37893670</w:t>
      </w:r>
      <w:r>
        <w:rPr>
          <w:sz w:val="22"/>
          <w:szCs w:val="22"/>
        </w:rPr>
        <w:tab/>
        <w:t>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Registr.: Zriaďovacia ~tina Banskobystrický samospr. kraj č. 2002/002684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Notársky centr: register určených právn. osôb, registr. dňa 2] .9.2004 zn. 13/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luvné strany uzatvárajú túto darovaciu zmluvu v zmysle § 628 Občianskeho zákonníka s nasledovným obsah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I. 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rca daruje obdarovanému finančný dar v sume:……………., slovom: 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 účet č. ………………………....................do 5 dní od podpisania tejto darovacej zml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arovaný sa zaväzuje propagovať darcu pri všetkých vhodných príležitost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I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áto zmluva je vyhotovená v 2 rovnopisoch., z ktorých jeden obdrží darca a jeden obdarova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……..…………..dňa .......................... </w:t>
        <w:tab/>
        <w:tab/>
        <w:t>V…….…………...dňa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rca (pečiatka a podpis)</w:t>
        <w:tab/>
        <w:tab/>
        <w:tab/>
        <w:t>obdarovaný (pečiatka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22:00Z</dcterms:created>
  <dc:creator>fajd</dc:creator>
  <dc:description/>
  <cp:keywords/>
  <dc:language>en-US</dc:language>
  <cp:lastModifiedBy>Doma</cp:lastModifiedBy>
  <dcterms:modified xsi:type="dcterms:W3CDTF">2007-02-01T18:05:00Z</dcterms:modified>
  <cp:revision>3</cp:revision>
  <dc:subject/>
  <dc:title>Darovacia zmluva číslo: </dc:title>
</cp:coreProperties>
</file>